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sz w:val="28"/>
          <w:szCs w:val="28"/>
          <w:lang w:eastAsia="de-DE"/>
        </w:rPr>
      </w:pPr>
      <w:r>
        <w:rPr>
          <w:rFonts w:cs="Calibri"/>
          <w:b/>
          <w:bCs/>
          <w:sz w:val="28"/>
          <w:szCs w:val="28"/>
          <w:lang w:eastAsia="de-DE"/>
        </w:rPr>
        <w:t>Gebet zum Klimastreik am 22.10.21 um 18.00 Uhr!</w:t>
      </w:r>
    </w:p>
    <w:p>
      <w:pPr>
        <w:pStyle w:val="Normal"/>
        <w:autoSpaceDE w:val="false"/>
        <w:jc w:val="center"/>
        <w:rPr>
          <w:rFonts w:cs="Calibri"/>
          <w:b/>
          <w:b/>
          <w:bCs/>
          <w:sz w:val="18"/>
          <w:szCs w:val="18"/>
          <w:lang w:eastAsia="de-DE"/>
        </w:rPr>
      </w:pPr>
      <w:r>
        <w:rPr>
          <w:rFonts w:cs="Calibri"/>
          <w:b/>
          <w:bCs/>
          <w:sz w:val="18"/>
          <w:szCs w:val="18"/>
          <w:lang w:eastAsia="de-DE"/>
        </w:rPr>
        <w:t>(Vorschlag von</w:t>
      </w:r>
      <w:r>
        <w:rPr>
          <w:rFonts w:eastAsia="Times New Roman" w:cs="Arial" w:ascii="Arial" w:hAnsi="Arial"/>
          <w:sz w:val="30"/>
          <w:szCs w:val="30"/>
          <w:lang w:eastAsia="de-DE"/>
        </w:rPr>
        <w:t xml:space="preserve"> </w:t>
      </w:r>
      <w:r>
        <w:rPr>
          <w:rFonts w:eastAsia="Times New Roman" w:cs="Calibri"/>
          <w:sz w:val="18"/>
          <w:szCs w:val="18"/>
          <w:lang w:eastAsia="de-DE"/>
        </w:rPr>
        <w:t>Pastorin Dr. Susanne Platzhoff in Burg auf Fehmarn</w:t>
      </w:r>
      <w:r>
        <w:rPr>
          <w:rFonts w:cs="Calibri"/>
          <w:b/>
          <w:bCs/>
          <w:sz w:val="18"/>
          <w:szCs w:val="18"/>
          <w:lang w:eastAsia="de-DE"/>
        </w:rPr>
        <w:t>)</w:t>
      </w:r>
    </w:p>
    <w:p>
      <w:pPr>
        <w:pStyle w:val="Normal"/>
        <w:autoSpaceDE w:val="false"/>
        <w:rPr>
          <w:rFonts w:cs="Calibri"/>
          <w:b/>
          <w:b/>
          <w:bCs/>
          <w:sz w:val="18"/>
          <w:szCs w:val="24"/>
          <w:lang w:eastAsia="de-DE"/>
        </w:rPr>
      </w:pPr>
      <w:r>
        <w:rPr>
          <w:rFonts w:cs="Calibri"/>
          <w:b/>
          <w:bCs/>
          <w:sz w:val="18"/>
          <w:szCs w:val="24"/>
          <w:lang w:eastAsia="de-DE"/>
        </w:rPr>
      </w:r>
    </w:p>
    <w:p>
      <w:pPr>
        <w:pStyle w:val="Normal"/>
        <w:autoSpaceDE w:val="false"/>
        <w:rPr>
          <w:rFonts w:cs="Calibri"/>
          <w:bCs/>
          <w:szCs w:val="24"/>
          <w:u w:val="single"/>
          <w:lang w:eastAsia="de-DE"/>
        </w:rPr>
      </w:pPr>
      <w:r>
        <w:rPr>
          <w:rFonts w:cs="Calibri"/>
          <w:bCs/>
          <w:szCs w:val="24"/>
          <w:u w:val="single"/>
          <w:lang w:eastAsia="de-DE"/>
        </w:rPr>
        <w:t>Erläuterung:</w:t>
      </w:r>
    </w:p>
    <w:p>
      <w:pPr>
        <w:pStyle w:val="Normal"/>
        <w:autoSpaceDE w:val="false"/>
        <w:rPr/>
      </w:pPr>
      <w:r>
        <w:rPr>
          <w:rFonts w:cs="Calibri"/>
          <w:bCs/>
          <w:szCs w:val="24"/>
          <w:lang w:eastAsia="de-DE"/>
        </w:rPr>
        <w:t>Zum Klimastreik am 22.10.21 sollen möglichst viele Glocken um 18:00 Uhr läuten und dadurch zu einer Klimaandacht einladen.</w:t>
      </w:r>
    </w:p>
    <w:p>
      <w:pPr>
        <w:pStyle w:val="Normal"/>
        <w:autoSpaceDE w:val="false"/>
        <w:rPr>
          <w:rFonts w:cs="Calibri"/>
          <w:bCs/>
          <w:szCs w:val="24"/>
          <w:lang w:eastAsia="de-DE"/>
        </w:rPr>
      </w:pPr>
      <w:r>
        <w:rPr>
          <w:rFonts w:cs="Calibri"/>
          <w:bCs/>
          <w:szCs w:val="24"/>
          <w:lang w:eastAsia="de-DE"/>
        </w:rPr>
        <w:t>Diese kann auch ohne große Vorbereitung oder musikalische Begleitung gefeiert wer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u w:val="single"/>
          <w:lang w:eastAsia="de-DE"/>
        </w:rPr>
      </w:pPr>
      <w:r>
        <w:rPr>
          <w:rFonts w:cs="Calibri"/>
          <w:bCs/>
          <w:szCs w:val="24"/>
          <w:u w:val="single"/>
          <w:lang w:eastAsia="de-DE"/>
        </w:rPr>
        <w:t>Vorbereitung:</w:t>
      </w:r>
    </w:p>
    <w:p>
      <w:pPr>
        <w:pStyle w:val="Normal"/>
        <w:numPr>
          <w:ilvl w:val="0"/>
          <w:numId w:val="1"/>
        </w:numPr>
        <w:autoSpaceDE w:val="false"/>
        <w:rPr>
          <w:rFonts w:cs="Calibri"/>
          <w:b/>
          <w:b/>
          <w:bCs/>
          <w:szCs w:val="24"/>
          <w:lang w:eastAsia="de-DE"/>
        </w:rPr>
      </w:pPr>
      <w:r>
        <w:rPr>
          <w:rFonts w:cs="Calibri"/>
          <w:bCs/>
          <w:szCs w:val="24"/>
          <w:lang w:eastAsia="de-DE"/>
        </w:rPr>
        <w:t>Evangelisches Gesangbuch für alle Mitfeiern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t>GLOCKENGELÄUT um 18.00 Uhr</w:t>
      </w:r>
    </w:p>
    <w:p>
      <w:pPr>
        <w:pStyle w:val="Normal"/>
        <w:autoSpaceDE w:val="false"/>
        <w:rPr>
          <w:rFonts w:cs="Calibri"/>
          <w:b/>
          <w:b/>
          <w:bCs/>
          <w:szCs w:val="24"/>
          <w:lang w:eastAsia="de-DE"/>
        </w:rPr>
      </w:pPr>
      <w:r>
        <w:rPr>
          <w:rFonts w:cs="Calibri"/>
          <w:b/>
          <w:bCs/>
          <w:szCs w:val="24"/>
          <w:lang w:eastAsia="de-DE"/>
        </w:rPr>
      </w:r>
    </w:p>
    <w:p>
      <w:pPr>
        <w:pStyle w:val="Normal"/>
        <w:autoSpaceDE w:val="false"/>
        <w:rPr/>
      </w:pPr>
      <w:r>
        <w:rPr>
          <w:rFonts w:cs="Calibri"/>
          <w:b/>
          <w:bCs/>
          <w:szCs w:val="24"/>
          <w:lang w:eastAsia="de-DE"/>
        </w:rPr>
        <w:t>BEGRÜSSUNG:</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r>
      <w:r>
        <w:rPr>
          <w:rFonts w:eastAsia="Times New Roman" w:cs="Calibri"/>
          <w:szCs w:val="24"/>
          <w:lang w:eastAsia="de-DE"/>
        </w:rPr>
        <w:t xml:space="preserve">Kirche und Klimaschutz – was hat das miteinander zu tun, so mag mancher fragen. Ist das nicht eher eine Aufgabe für die Politik? </w:t>
        <w:br/>
        <w:br/>
        <w:t xml:space="preserve">Zweifellos – es ist eine politische Aufgabe. Und vielleicht eine der größten Anstrengungen, die wir erleben werden. </w:t>
        <w:br/>
        <w:br/>
        <w:t xml:space="preserve">Es ist aber auch ein ur-christliches Thema. Schon im ersten Kapitel der Bibel ist uns ins Stammbuch geschrieben: Sorgt Euch um die Schöpfung. Geht verantwortungsvoll mit den Lebewesen um, die mit </w:t>
        <w:br/>
        <w:t xml:space="preserve">euch diese Erde bevölkern. </w:t>
        <w:br/>
        <w:t xml:space="preserve">Darauf wollen wir uns besinnen in diesem Gottesdienst – und auch auf eine Zusage, die Gott uns gibt und allen, die aufbrechen in ein neues Land und in eine große Aufgabe: </w:t>
        <w:br/>
        <w:t xml:space="preserve">„Seid getrost und unverzagt, fürchtet euch nicht; denn der HERR, dein Gott, </w:t>
        <w:br/>
        <w:t xml:space="preserve">wird selber mit dir ziehen und wird die Hand nicht abtun und dich nicht </w:t>
        <w:br/>
        <w:t xml:space="preserve">verlassen.“ (5 Mose 31,6) </w:t>
        <w:br/>
      </w:r>
      <w:r>
        <w:rPr>
          <w:rFonts w:eastAsia="Times New Roman" w:cs="Times New Roman" w:ascii="Times New Roman" w:hAnsi="Times New Roman"/>
          <w:szCs w:val="24"/>
          <w:lang w:eastAsia="de-DE"/>
        </w:rPr>
        <w:br/>
      </w:r>
      <w:r>
        <w:rPr>
          <w:rFonts w:cs="Calibri"/>
          <w:b/>
          <w:bCs/>
          <w:szCs w:val="24"/>
          <w:lang w:eastAsia="de-DE"/>
        </w:rPr>
        <w:t>LIED: EG 455 Morgenlicht leuchtet…</w:t>
      </w:r>
    </w:p>
    <w:p>
      <w:pPr>
        <w:pStyle w:val="Normal"/>
        <w:autoSpaceDE w:val="false"/>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br/>
      </w:r>
      <w:r>
        <w:rPr>
          <w:rFonts w:cs="Calibri"/>
          <w:b/>
          <w:bCs/>
          <w:szCs w:val="24"/>
          <w:lang w:eastAsia="de-DE"/>
        </w:rPr>
        <w:t>GEBET:</w:t>
      </w:r>
      <w:r>
        <w:rPr>
          <w:rFonts w:eastAsia="Times New Roman" w:cs="Calibri"/>
          <w:szCs w:val="24"/>
          <w:lang w:eastAsia="de-DE"/>
        </w:rPr>
        <w:br/>
      </w:r>
      <w:r>
        <w:rPr>
          <w:rFonts w:eastAsia="Times New Roman" w:cs="Times New Roman" w:ascii="Times New Roman" w:hAnsi="Times New Roman"/>
          <w:szCs w:val="24"/>
          <w:lang w:eastAsia="de-DE"/>
        </w:rPr>
        <w:br/>
      </w:r>
      <w:r>
        <w:rPr>
          <w:rFonts w:eastAsia="Times New Roman" w:cs="Calibri"/>
          <w:szCs w:val="24"/>
          <w:lang w:eastAsia="de-DE"/>
        </w:rPr>
        <w:t xml:space="preserve">Gott, unser Schöpfer, </w:t>
        <w:br/>
        <w:t xml:space="preserve">was ist das für eine Welt, in der wir leben! </w:t>
        <w:br/>
        <w:t xml:space="preserve">Schön ist sie – und so bedroht. </w:t>
        <w:br/>
        <w:t xml:space="preserve">Gott, unser Schöpfer, </w:t>
        <w:br/>
        <w:t xml:space="preserve">Verstand hast Du uns gegeben, das wir alle Ecken der Erde erkunden </w:t>
        <w:br/>
        <w:t xml:space="preserve">und reisen können bis zum Mond. </w:t>
        <w:br/>
        <w:t xml:space="preserve">Und doch gibt es so vieles, das wir noch lange nicht verstanden haben. </w:t>
        <w:br/>
        <w:t xml:space="preserve">Und doch steckt der Wunsch nach immer mehr in unserem Herzen </w:t>
        <w:br/>
        <w:t xml:space="preserve">und die Bequemlichkeit. </w:t>
        <w:br/>
        <w:t xml:space="preserve">Sende uns Deinen Geist. </w:t>
        <w:br/>
        <w:t xml:space="preserve">Dass wir das Seufzen Deiner Schöpfung wahrnehmen. </w:t>
        <w:br/>
        <w:t xml:space="preserve">Dass wir auf die Zeichen achten. </w:t>
        <w:br/>
        <w:t xml:space="preserve">Dass wir Einsicht, Kraft und Mut bekommen, unser Leben zu </w:t>
        <w:br/>
        <w:t xml:space="preserve">verändern. </w:t>
        <w:br/>
        <w:t xml:space="preserve">Damit es Leben gibt auf diesem Planeten, den Du so wunderbar </w:t>
        <w:br/>
        <w:t xml:space="preserve">erschaffen hast. </w:t>
        <w:br/>
      </w:r>
    </w:p>
    <w:p>
      <w:pPr>
        <w:pStyle w:val="Normal"/>
        <w:autoSpaceDE w:val="false"/>
        <w:rPr>
          <w:rFonts w:cs="Calibri"/>
          <w:b/>
          <w:b/>
          <w:bCs/>
          <w:szCs w:val="24"/>
          <w:lang w:eastAsia="de-DE"/>
        </w:rPr>
      </w:pPr>
      <w:r>
        <w:rPr>
          <w:rFonts w:cs="Calibri"/>
          <w:b/>
          <w:bCs/>
          <w:szCs w:val="24"/>
          <w:lang w:eastAsia="de-DE"/>
        </w:rPr>
        <w:t>LIED: EG 504 Himmel, Erde, Luft und Meer…</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br/>
      </w:r>
      <w:r>
        <w:rPr>
          <w:rFonts w:cs="Calibri"/>
          <w:b/>
          <w:bCs/>
          <w:szCs w:val="24"/>
          <w:lang w:eastAsia="de-DE"/>
        </w:rPr>
        <w:t>LESUNG Mt. 13,31-32</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r>
      <w:r>
        <w:rPr>
          <w:rFonts w:eastAsia="Times New Roman" w:cs="Calibri"/>
          <w:szCs w:val="24"/>
          <w:lang w:eastAsia="de-DE"/>
        </w:rPr>
        <w:t xml:space="preserve">31 Jesus erzählte der Volksmenge ein weiteres Gleichnis: </w:t>
        <w:br/>
        <w:t xml:space="preserve">»Das Himmelreich gleicht einem Senfkorn: </w:t>
        <w:br/>
        <w:t xml:space="preserve">Ein Mann nahm es </w:t>
        <w:br/>
        <w:t xml:space="preserve">und pflanzte es auf seinem Acker ein. </w:t>
        <w:br/>
        <w:t xml:space="preserve">32 Das Senfkorn ist das kleinste von allen Samenkörnern. </w:t>
        <w:br/>
        <w:t xml:space="preserve">Aber wenn eine Pflanze daraus gewachsen ist, </w:t>
        <w:br/>
        <w:t xml:space="preserve">ist sie größer als die anderen Sträucher. </w:t>
        <w:br/>
        <w:t xml:space="preserve">Sie wird ein richtiger Baum. </w:t>
        <w:br/>
        <w:t xml:space="preserve">Die Vögel kommen </w:t>
        <w:br/>
        <w:t xml:space="preserve">und bauen ihr Nest in seinen Zweigen.« </w:t>
        <w:br/>
        <w:t xml:space="preserve">(Basisbibel Mt 13,31-32) </w:t>
        <w:br/>
      </w:r>
      <w:r>
        <w:rPr>
          <w:rFonts w:eastAsia="Times New Roman" w:cs="Times New Roman" w:ascii="Times New Roman" w:hAnsi="Times New Roman"/>
          <w:szCs w:val="24"/>
          <w:lang w:eastAsia="de-DE"/>
        </w:rPr>
        <w:br/>
      </w:r>
      <w:r>
        <w:rPr>
          <w:rFonts w:cs="Calibri"/>
          <w:b/>
          <w:bCs/>
          <w:szCs w:val="24"/>
          <w:lang w:eastAsia="de-DE"/>
        </w:rPr>
        <w:t>LIED: EG 432 Gott gab uns Atem…</w:t>
      </w:r>
    </w:p>
    <w:p>
      <w:pPr>
        <w:pStyle w:val="Normal"/>
        <w:autoSpaceDE w:val="false"/>
        <w:rPr/>
      </w:pPr>
      <w:r>
        <w:rPr>
          <w:rFonts w:eastAsia="Times New Roman" w:cs="Times New Roman" w:ascii="Times New Roman" w:hAnsi="Times New Roman"/>
          <w:szCs w:val="24"/>
          <w:lang w:eastAsia="de-DE"/>
        </w:rPr>
        <w:br/>
      </w:r>
      <w:r>
        <w:rPr>
          <w:rFonts w:cs="Calibri"/>
          <w:bCs/>
          <w:szCs w:val="24"/>
          <w:lang w:eastAsia="de-DE"/>
        </w:rPr>
        <w:t>[Hier kann nun ein kurzer</w:t>
      </w:r>
      <w:r>
        <w:rPr>
          <w:rFonts w:cs="Calibri"/>
          <w:b/>
          <w:bCs/>
          <w:szCs w:val="24"/>
          <w:lang w:eastAsia="de-DE"/>
        </w:rPr>
        <w:t xml:space="preserve"> GEISTLICHER IMPULS </w:t>
      </w:r>
      <w:r>
        <w:rPr>
          <w:rFonts w:cs="Calibri"/>
          <w:bCs/>
          <w:szCs w:val="24"/>
          <w:lang w:eastAsia="de-DE"/>
        </w:rPr>
        <w:t>folgen. Am Ende gibt es dafür einen Vorschlag]</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r>
      <w:r>
        <w:rPr>
          <w:rFonts w:cs="Calibri"/>
          <w:b/>
          <w:bCs/>
          <w:szCs w:val="24"/>
          <w:lang w:eastAsia="de-DE"/>
        </w:rPr>
        <w:t>LIED: EG 419 Hilf, Herr meines Lebens…</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r>
      <w:r>
        <w:rPr>
          <w:rFonts w:cs="Calibri"/>
          <w:b/>
          <w:bCs/>
          <w:szCs w:val="24"/>
          <w:lang w:eastAsia="de-DE"/>
        </w:rPr>
        <w:t>FÜRBITTENGEBET:</w:t>
      </w:r>
    </w:p>
    <w:p>
      <w:pPr>
        <w:pStyle w:val="Normal"/>
        <w:rPr>
          <w:rFonts w:eastAsia="Times New Roman" w:cs="Calibri"/>
          <w:szCs w:val="24"/>
          <w:lang w:eastAsia="de-DE"/>
        </w:rPr>
      </w:pPr>
      <w:r>
        <w:rPr>
          <w:rFonts w:eastAsia="Times New Roman" w:cs="Calibri"/>
          <w:szCs w:val="24"/>
          <w:lang w:eastAsia="de-DE"/>
        </w:rPr>
        <w:t xml:space="preserve">Lasst uns miteinander und füreinander beten. </w:t>
        <w:br/>
        <w:t xml:space="preserve">Gott, unser Schöpfer, </w:t>
      </w:r>
    </w:p>
    <w:p>
      <w:pPr>
        <w:pStyle w:val="Normal"/>
        <w:rPr>
          <w:rFonts w:eastAsia="Times New Roman" w:cs="Calibri"/>
          <w:szCs w:val="24"/>
          <w:lang w:eastAsia="de-DE"/>
        </w:rPr>
      </w:pPr>
      <w:r>
        <w:rPr>
          <w:rFonts w:eastAsia="Times New Roman" w:cs="Calibri"/>
          <w:szCs w:val="24"/>
          <w:lang w:eastAsia="de-DE"/>
        </w:rPr>
        <w:t xml:space="preserve">du hast uns diese Welt anvertraut, und wir gehen nicht sorgsam genug mit ihr um. </w:t>
        <w:br/>
        <w:t xml:space="preserve">Lass uns neu nachdenken über die Grenzen, </w:t>
        <w:br/>
        <w:t xml:space="preserve">die uns als Menschen gesetzt sind. </w:t>
        <w:br/>
        <w:t xml:space="preserve">Gib uns Phantasie und Mut, es anders zu machen. </w:t>
        <w:br/>
        <w:t xml:space="preserve">Schenke uns Deinen Geist – dass wir gemeinsam als Deine Ebenbilder handeln. </w:t>
        <w:br/>
        <w:br/>
        <w:t xml:space="preserve">Gott, unser Schöpfer, </w:t>
        <w:br/>
        <w:t xml:space="preserve">Du liebst die Menschen und berufst uns, deine Liebe weiterzugeben. An andere Menschen und Lebewesen. </w:t>
        <w:br/>
        <w:t xml:space="preserve">Tröste all die Trauernden und Verzweifelten und hülle unsere Verstorbenen ein in dein Licht. </w:t>
        <w:br/>
        <w:br/>
        <w:t xml:space="preserve">Gott, unser Schöpfer, </w:t>
        <w:br/>
        <w:t xml:space="preserve">wir bitte dich für uns selbst. Lass uns Kraft schöpfen, immer wieder neu. Schenke uns Momente zum Innehalten im Alltag; Dass wir staunen können über das Wunder des Lebens in deiner Schöpfung. </w:t>
        <w:br/>
        <w:t xml:space="preserve">Lass uns neu erleben, wie groß das Glück ist, wenn deine Liebe in uns atmet. </w:t>
        <w:br/>
        <w:t xml:space="preserve">Im Vertrauen auf Jesus Christus, der die Liebe ist, </w:t>
        <w:br/>
        <w:t xml:space="preserve">bitten wir dich erhöre unser Gebet. </w:t>
      </w:r>
    </w:p>
    <w:p>
      <w:pPr>
        <w:pStyle w:val="Normal"/>
        <w:autoSpaceDE w:val="false"/>
        <w:rPr>
          <w:rFonts w:cs="Calibri"/>
          <w:b/>
          <w:b/>
          <w:bCs/>
          <w:szCs w:val="24"/>
          <w:lang w:eastAsia="de-DE"/>
        </w:rPr>
      </w:pPr>
      <w:r>
        <w:rPr>
          <w:rFonts w:eastAsia="Times New Roman" w:cs="Calibri"/>
          <w:szCs w:val="24"/>
          <w:lang w:eastAsia="de-DE"/>
        </w:rPr>
        <w:t xml:space="preserve">Und gemeinsam beten wir: </w:t>
        <w:br/>
      </w:r>
      <w:r>
        <w:rPr>
          <w:rFonts w:eastAsia="Times New Roman" w:cs="Times New Roman" w:ascii="Times New Roman" w:hAnsi="Times New Roman"/>
          <w:szCs w:val="24"/>
          <w:lang w:eastAsia="de-DE"/>
        </w:rPr>
        <w:br/>
      </w:r>
      <w:r>
        <w:rPr>
          <w:rFonts w:cs="Calibri"/>
          <w:b/>
          <w:bCs/>
          <w:szCs w:val="24"/>
          <w:lang w:eastAsia="de-DE"/>
        </w:rPr>
        <w:t>VATERUNSER:</w:t>
      </w:r>
    </w:p>
    <w:p>
      <w:pPr>
        <w:pStyle w:val="Normal"/>
        <w:autoSpaceDE w:val="false"/>
        <w:rPr>
          <w:rFonts w:cs="Calibri"/>
          <w:b/>
          <w:b/>
          <w:bCs/>
          <w:szCs w:val="24"/>
          <w:lang w:eastAsia="de-DE"/>
        </w:rPr>
      </w:pPr>
      <w:r>
        <w:rPr>
          <w:rFonts w:eastAsia="Times New Roman" w:cs="Times New Roman" w:ascii="Times New Roman" w:hAnsi="Times New Roman"/>
          <w:szCs w:val="24"/>
          <w:lang w:eastAsia="de-DE"/>
        </w:rPr>
        <w:br/>
      </w:r>
      <w:r>
        <w:rPr>
          <w:rFonts w:cs="Calibri"/>
          <w:b/>
          <w:bCs/>
          <w:szCs w:val="24"/>
          <w:lang w:eastAsia="de-DE"/>
        </w:rPr>
        <w:t>SEGEN:</w:t>
      </w:r>
    </w:p>
    <w:p>
      <w:pPr>
        <w:pStyle w:val="Normal"/>
        <w:rPr/>
      </w:pPr>
      <w:r>
        <w:rPr>
          <w:rStyle w:val="Markedcontent"/>
          <w:rFonts w:cs="Calibri"/>
          <w:szCs w:val="24"/>
        </w:rPr>
        <w:t xml:space="preserve">Lasst uns im Frieden weitergehen durch diesen Tag und alle Tage unseres Lebens. </w:t>
      </w:r>
      <w:r>
        <w:rPr>
          <w:rFonts w:cs="Calibri"/>
          <w:szCs w:val="24"/>
        </w:rPr>
        <w:br/>
      </w:r>
      <w:r>
        <w:rPr>
          <w:rStyle w:val="Markedcontent"/>
          <w:rFonts w:cs="Calibri"/>
          <w:szCs w:val="24"/>
        </w:rPr>
        <w:t xml:space="preserve">Lasst uns mit Freude in diesen Herbst gehen. </w:t>
      </w:r>
      <w:r>
        <w:rPr>
          <w:rFonts w:cs="Calibri"/>
          <w:szCs w:val="24"/>
        </w:rPr>
        <w:br/>
      </w:r>
      <w:r>
        <w:rPr>
          <w:rStyle w:val="Markedcontent"/>
          <w:rFonts w:cs="Calibri"/>
          <w:szCs w:val="24"/>
        </w:rPr>
        <w:t xml:space="preserve">Lasst uns immer wieder über das Wunder Gottes Schöpfung staunen. Lasst uns achtsam sein für die Umwelt, in der wir leben und arbeiten, und für uns selbst. </w:t>
      </w:r>
      <w:r>
        <w:rPr>
          <w:rFonts w:cs="Calibri"/>
          <w:szCs w:val="24"/>
        </w:rPr>
        <w:br/>
        <w:br/>
      </w:r>
      <w:r>
        <w:rPr>
          <w:rStyle w:val="Markedcontent"/>
          <w:rFonts w:cs="Calibri"/>
          <w:szCs w:val="24"/>
        </w:rPr>
        <w:t xml:space="preserve">Segen (im Wechsel) </w:t>
      </w:r>
      <w:r>
        <w:rPr>
          <w:rFonts w:cs="Calibri"/>
          <w:szCs w:val="24"/>
        </w:rPr>
        <w:br/>
      </w:r>
      <w:r>
        <w:rPr>
          <w:rStyle w:val="Markedcontent"/>
          <w:rFonts w:cs="Calibri"/>
          <w:szCs w:val="24"/>
        </w:rPr>
        <w:t xml:space="preserve">Der Gott des Friedens segne und behüte uns, </w:t>
      </w:r>
    </w:p>
    <w:p>
      <w:pPr>
        <w:pStyle w:val="Normal"/>
        <w:ind w:left="708" w:hanging="0"/>
        <w:rPr/>
      </w:pPr>
      <w:r>
        <w:rPr>
          <w:rStyle w:val="Markedcontent"/>
          <w:rFonts w:cs="Calibri"/>
          <w:szCs w:val="24"/>
        </w:rPr>
        <w:t xml:space="preserve">Er gebe uns und der ganzen Welt, was wir zum Leben brauchen. </w:t>
      </w:r>
    </w:p>
    <w:p>
      <w:pPr>
        <w:pStyle w:val="Normal"/>
        <w:rPr/>
      </w:pPr>
      <w:r>
        <w:rPr>
          <w:rStyle w:val="Markedcontent"/>
          <w:rFonts w:cs="Calibri"/>
          <w:szCs w:val="24"/>
        </w:rPr>
        <w:t xml:space="preserve">Christus breite seinen Frieden aus, damit neu werde das Antlitz der Erde. </w:t>
      </w:r>
    </w:p>
    <w:p>
      <w:pPr>
        <w:pStyle w:val="Normal"/>
        <w:ind w:left="708" w:hanging="0"/>
        <w:rPr>
          <w:rStyle w:val="Markedcontent"/>
          <w:rFonts w:cs="Calibri"/>
          <w:szCs w:val="24"/>
        </w:rPr>
      </w:pPr>
      <w:r>
        <w:rPr>
          <w:rStyle w:val="Markedcontent"/>
          <w:rFonts w:cs="Calibri"/>
          <w:szCs w:val="24"/>
        </w:rPr>
        <w:t>Die Kraft des Heiligen Geistes fördere alles Tun und Lassen, das deiner Schöpfung dient, Jetzt und alle Zeit. Amen</w:t>
      </w:r>
    </w:p>
    <w:p>
      <w:pPr>
        <w:pStyle w:val="Normal"/>
        <w:ind w:left="708" w:hanging="0"/>
        <w:rPr>
          <w:rStyle w:val="Markedcontent"/>
          <w:rFonts w:cs="Calibri"/>
          <w:szCs w:val="24"/>
        </w:rPr>
      </w:pPr>
      <w:r>
        <w:rPr/>
      </w:r>
    </w:p>
    <w:p>
      <w:pPr>
        <w:pStyle w:val="Normal"/>
        <w:ind w:left="708" w:hanging="0"/>
        <w:rPr>
          <w:rStyle w:val="Markedcontent"/>
          <w:rFonts w:cs="Calibri"/>
          <w:b/>
          <w:b/>
          <w:szCs w:val="24"/>
        </w:rPr>
      </w:pPr>
      <w:r>
        <w:rPr/>
      </w:r>
    </w:p>
    <w:p>
      <w:pPr>
        <w:pStyle w:val="Normal"/>
        <w:spacing w:lineRule="auto" w:line="360"/>
        <w:rPr>
          <w:b/>
          <w:b/>
          <w:szCs w:val="24"/>
        </w:rPr>
      </w:pPr>
      <w:r>
        <w:rPr>
          <w:b/>
          <w:szCs w:val="24"/>
        </w:rPr>
        <w:t>GEISTLICHER IMPULS:</w:t>
      </w:r>
    </w:p>
    <w:p>
      <w:pPr>
        <w:pStyle w:val="Normal"/>
        <w:rPr>
          <w:rFonts w:eastAsia="Times New Roman" w:cs="Calibri"/>
          <w:szCs w:val="24"/>
          <w:lang w:eastAsia="de-DE"/>
        </w:rPr>
      </w:pPr>
      <w:r>
        <w:rPr>
          <w:rFonts w:eastAsia="Times New Roman" w:cs="Calibri"/>
          <w:szCs w:val="24"/>
          <w:lang w:eastAsia="de-DE"/>
        </w:rPr>
        <w:t xml:space="preserve">Predigt zu Mt 13,31-32 Pastorin Dr. Susanne Platzhoff </w:t>
        <w:br/>
        <w:br/>
        <w:t xml:space="preserve">Bumm </w:t>
        <w:br/>
        <w:t xml:space="preserve">Ein Knall </w:t>
        <w:br/>
        <w:t xml:space="preserve">So hat‘s begonnen </w:t>
        <w:br/>
        <w:t xml:space="preserve">Wir können‘s so beenden </w:t>
        <w:br/>
        <w:t xml:space="preserve">Leider </w:t>
        <w:br/>
        <w:br/>
        <w:t xml:space="preserve">Liebe Gemeinde, </w:t>
        <w:br/>
        <w:t xml:space="preserve">dieses kleine Gedicht ist im Konfirmandenunterricht auf der Insel Fehmarn zum Thema „Schöpfung“ entstanden. In ganz wenigen Worten bringt ein Konfirmand auf den Punkt, wie es </w:t>
        <w:br/>
        <w:t xml:space="preserve">um diese Welt bestellt ist. </w:t>
        <w:br/>
        <w:br/>
        <w:t xml:space="preserve">Irgendwann ist sie entstanden – vielleicht durch einen Urknall – durch ein großes „Boom“, vor Milliarden von Jahren. So geheimnisvoll, dass wir bisher nur Theorien darüber entwickeln </w:t>
        <w:br/>
        <w:t xml:space="preserve">können. </w:t>
        <w:br/>
        <w:t xml:space="preserve">Und jetzt sind wir Menschen es, die das Leben auf dieser Welt beenden können. Zwar haben schon unsere Vorfahren das Leben von so mancher Art auf dem Gewissen – wie zum Beispiel dem </w:t>
        <w:br/>
        <w:t xml:space="preserve">Blaubock, der Seekuh oder dem Auerochsen. </w:t>
        <w:br/>
        <w:t xml:space="preserve">Unsere Zivilisation aber greift nun viel tiefer in das Leben auf dem blauen Planeten ein. Ja, es sieht so aus, als haben wir wirklich einen „Knall“. Dass es immer mehr Tsunamis; Wirbelstürme; heiße Sommer mit Dürren und milde Winter ohne Frost gibt – das liegt auch an uns. </w:t>
        <w:br/>
        <w:br/>
        <w:t xml:space="preserve">Sicher, Veränderungen im Klima – die hat es schon immer gegeben. Aber eine so schnelle Veränderung, wie </w:t>
        <w:br/>
        <w:t xml:space="preserve">wir sie in den letzten Jahren erleben – die ist einzigartig. Die Fakten liegen auf dem Tisch – aber was bedeutet das für uns? Was bedeutet das für unser Leben? </w:t>
        <w:br/>
      </w:r>
    </w:p>
    <w:p>
      <w:pPr>
        <w:pStyle w:val="Normal"/>
        <w:rPr>
          <w:rFonts w:eastAsia="Times New Roman" w:cs="Calibri"/>
          <w:szCs w:val="24"/>
          <w:lang w:eastAsia="de-DE"/>
        </w:rPr>
      </w:pPr>
      <w:r>
        <w:rPr>
          <w:rFonts w:eastAsia="Times New Roman" w:cs="Calibri"/>
          <w:szCs w:val="24"/>
          <w:lang w:eastAsia="de-DE"/>
        </w:rPr>
        <w:t xml:space="preserve">Jugendliche von heute, die wissen gut Bescheid. Sie kennen die Zusammenhänge, sie wissen, dass der Klimawandel menschengemacht ist und unser hoher Verbrauch von Energie daran auch schuld ist. Andere Jugendliche zucken eher mit der Schulter. Klimawandel? Ja, schon mal gehört. Hat wohl was mit der Zahl der Autos zu tun. Und mit dem Kohlendioxid... </w:t>
        <w:br/>
        <w:br/>
        <w:t xml:space="preserve">Und auch bei uns als Erwachsenen ist das wohl ähnlich. Einige beschäftigt diese Frage – und auch die Frage danach: Was kann ich tun? Andere schieben das Thema weg, haben keine Lust, sich </w:t>
        <w:br/>
        <w:t xml:space="preserve">damit zu beschäftigen. </w:t>
        <w:br/>
        <w:t xml:space="preserve">Aber es ist ja auch wahnsinnig komplex. Plötzlich stecken wir mittendrin in etwas, das richtig schlecht ist – nicht nur für uns, sondern für die ganze Welt. Wir – die wir uns doch bemühen, unbescholtene Bürger zu sein und einfach nur versuchen, unser Leben zu bewältigen. Hin und wieder kriegen wir es sogar hin. </w:t>
        <w:br/>
        <w:t xml:space="preserve">Schaffen unseren Alltag, kümmern uns um die Familie und sind noch nett zu den Nachbarn. </w:t>
        <w:br/>
        <w:br/>
        <w:t xml:space="preserve">Hey – und plötzlich soll etwas mit unserer Art zu leben so ganz grundsätzlich nicht stimmen? Plötzlich sind wir Teil eines riesigen Problems?! Allein, weil wir Bewohner der Nordhalbkugel sind? </w:t>
        <w:br/>
        <w:br/>
        <w:t xml:space="preserve">Das ist ja auch schwer zu begreifen. Wir sind Teil einer Kollektiv-Schuld. Schon durch die Tatsache, dass wir in einem der reichsten Länder der Erde leben, sind wir auf der Seite der Verursacher – auf der Seite der Schuldigen. </w:t>
        <w:br/>
        <w:t xml:space="preserve">Weil wir so angenehme Sachen haben wie ein Auto, das uns schnell von einem Ort zum anderen bringt. Weil wir wann immer wir wollen heiß duschen können. Weil wir Strom nutzen können für unsere Handys, Computer und viele andere nette Dinge. </w:t>
        <w:br/>
        <w:br/>
        <w:t xml:space="preserve">Und wenn wir erstmal anfangen, uns darüber Gedanken zu machen, dann bleibt kein Stein auf dem anderen. Dann merken wir erstmal, in was für einer reichen Gesellschaft wir leben. Und wie vieles miteinander zusammenhängt. </w:t>
        <w:br/>
        <w:br/>
        <w:t xml:space="preserve">Ganz sicher braucht es für dieses komplexe Thema politische Lösungen. Vereinbarungen wie die CO2-Steuer sind da ein erster Schritt. </w:t>
        <w:br/>
        <w:t xml:space="preserve">Wir brauchen aber noch etwas anderes. </w:t>
      </w:r>
    </w:p>
    <w:p>
      <w:pPr>
        <w:pStyle w:val="Normal"/>
        <w:rPr>
          <w:rFonts w:eastAsia="Times New Roman" w:cs="Calibri"/>
          <w:szCs w:val="24"/>
          <w:lang w:eastAsia="de-DE"/>
        </w:rPr>
      </w:pPr>
      <w:r>
        <w:rPr>
          <w:rFonts w:eastAsia="Times New Roman" w:cs="Calibri"/>
          <w:szCs w:val="24"/>
          <w:lang w:eastAsia="de-DE"/>
        </w:rPr>
        <w:t xml:space="preserve">Dieses Thema – es ist soooo groß – dass die Gefahr besteht, dass wir entweder ganz entmutigt werden – oder es gar nicht erst thematisieren und die Augen davor verschließen. Nach dem </w:t>
        <w:br/>
        <w:t xml:space="preserve">Motto: Was man nicht sieht, das gibt es nicht... </w:t>
        <w:br/>
        <w:t xml:space="preserve">Ich finde – gerade wir als Christinnen und Christen, haben aber die Verantwortung, doch genau hinzuschauen. </w:t>
        <w:br/>
        <w:t xml:space="preserve">Das ist uns ins Stammbuch geschrieben – schon durch das allererste Kapitel der Bibel. Gott hat uns Menschen die Aufgabe gegeben, gut mit dieser Welt umzugehen. </w:t>
        <w:br/>
        <w:t xml:space="preserve">In einem Punkt stimmt die Bibel sogar mit der Evolutionstheorie überein: Wir Menschen sind erst ziemlich spät entstanden. Viele andere Lebewesen waren schon vor uns da. Die Bibel sagt: Sie sind uns anvertraut. Es darf uns nicht einfach egal sein, was aus ihnen wird. </w:t>
        <w:br/>
        <w:t xml:space="preserve">Neben der Verantwortung ist aber noch etwas anderes wichtig. Und das ist Zuversicht. </w:t>
        <w:br/>
        <w:t xml:space="preserve">Ich meine nicht: blinden Optimismus. Und auch kein fröhliches „weiter so“. </w:t>
        <w:br/>
        <w:t xml:space="preserve">Ich meine die Zuversicht, von der Jesus in seinem Gleichnis vom Senfkorn spricht. Die Zuversicht, dass wir auf dieser Welt nicht ohne Gott leben. Sondern dass Gott mit seinem Wirken und Weben schon immer da ist. Freilich – auf andere Weise, als wir uns das </w:t>
        <w:br/>
        <w:t xml:space="preserve">manchmal wünschen würden. </w:t>
        <w:br/>
        <w:t xml:space="preserve">Jesus sagt sogar: Gottes Sein in dieser Welt mag klein erscheinen. So klein wie ein Senfkorn. Eins allein würde man auf dem blanken Boden wohl kaum erkennen. Aber in so einem kleinen Korn wohnt eine Kraft – die nicht zu unterschätzen ist. Es ist die </w:t>
        <w:br/>
        <w:t xml:space="preserve">Schöpferkraft selbst. Die Kraft, dass aus einem kleinen gelben Körnchen etwas Neues entsteht. Eine ganze Pflanze. Genauso – sagt Jesus – ist es auch mit Gottes Kraft unter uns. Sie mag uns klein erscheinen. Vielleicht übersehen wir sie häufig. Wenn wir sie aber entdecken, dann werden wir erkennen, welche Kraft in ihr steckt. Die pure Schöpfungskraft. Ein Wunder – das noch kein Ingenieur nachbauen konnte. Das Wunder, das aus Keimblättern und Wurzeln eine ganze Pflanze entsteht. </w:t>
        <w:br/>
        <w:t xml:space="preserve">Ich glaube: Diese Kraft brauchen wir dringend. Denn Veränderungen brauchen Kraft. Für mich steckt der Keim darin, dass wir anfangen zu staunen. Dass wir einen Blick bekommen </w:t>
        <w:br/>
        <w:t xml:space="preserve">für die Welt um uns herum. Was für Wunder uns umgeben! Dass vor unserer Haustür Blumen wachsen und Vögel singen. Und das alles auf einem blauen Planeten, der mitten im All schwebt. </w:t>
        <w:br/>
      </w:r>
    </w:p>
    <w:p>
      <w:pPr>
        <w:pStyle w:val="Normal"/>
        <w:rPr>
          <w:rFonts w:cs="Calibri"/>
          <w:szCs w:val="24"/>
        </w:rPr>
      </w:pPr>
      <w:r>
        <w:rPr>
          <w:rFonts w:eastAsia="Times New Roman" w:cs="Calibri"/>
          <w:szCs w:val="24"/>
          <w:lang w:eastAsia="de-DE"/>
        </w:rPr>
        <w:t xml:space="preserve">Wer staunen kann, kann auch fühlen, wie kostbar – wie leicht zerstörbar doch alles um uns ist. </w:t>
        <w:br/>
        <w:t xml:space="preserve">Wer staunen kann, wird mit anderen Augen auf die Welt blicken. Wer staunen kann, kann sich auf Anderes einlassen – und ist nicht nur bei sich. </w:t>
        <w:br/>
        <w:t xml:space="preserve">Aber in einem haben die Konfirmandinnen auf Fehmarn wohl auch recht: Ganz ohne Verzicht wird es wohl nichts werden, dass wir das große Ziel erreichen. Und nicht nur die große Politik ist gefragt – auch wir sind es. Vielleicht sind die ersten Schritte, die wir tun, klein wie ein Senfkorn: </w:t>
        <w:br/>
        <w:t xml:space="preserve">Wir verzichten einmal die Woche auf Fleisch. </w:t>
        <w:br/>
        <w:t xml:space="preserve">Wir gehen kleine Wege zu Fuß/ oder fahren mit dem Rad. </w:t>
        <w:br/>
        <w:t xml:space="preserve">Wir ziehen dicke Pullover an und drehen die Heizung in der </w:t>
      </w:r>
      <w:r>
        <w:rPr>
          <w:rFonts w:eastAsia="Times New Roman" w:cs="Calibri"/>
          <w:szCs w:val="24"/>
          <w:u w:val="single"/>
          <w:lang w:eastAsia="de-DE"/>
        </w:rPr>
        <w:t>W</w:t>
      </w:r>
      <w:r>
        <w:rPr>
          <w:rFonts w:eastAsia="Times New Roman" w:cs="Calibri"/>
          <w:szCs w:val="24"/>
          <w:lang w:eastAsia="de-DE"/>
        </w:rPr>
        <w:t xml:space="preserve">ohnung um 2 Grad runter. </w:t>
        <w:br/>
        <w:t xml:space="preserve">Vielleicht sind diese Dinge klein. Mit Beharrlichkeit getan, stimmt der Spruch aber immer noch, dass viele kleine Menschen, an vielen kleinen Orten am Ende das Gesicht der Welt verändern können. </w:t>
        <w:br/>
        <w:t xml:space="preserve">Und noch etwas stimmt: Wenn sich in diesem Kleinen die Liebe zur Schöpfung zeigt, dann werden wir auch in den kleinen Dingen Gott begegnen können. Denn so ist es versprochen – </w:t>
        <w:br/>
        <w:t xml:space="preserve">von dem, der uns geschaffen hat, nach seinem Ebenbild. </w:t>
        <w:br/>
        <w:br/>
        <w:t>AMEN</w:t>
      </w:r>
    </w:p>
    <w:p>
      <w:pPr>
        <w:pStyle w:val="Normal"/>
        <w:rPr>
          <w:rFonts w:cs="Calibri"/>
          <w:szCs w:val="24"/>
        </w:rPr>
      </w:pPr>
      <w:r>
        <w:rPr>
          <w:rFonts w:cs="Calibri"/>
          <w:szCs w:val="24"/>
        </w:rPr>
        <w:t xml:space="preserve"> </w:t>
      </w:r>
    </w:p>
    <w:sectPr>
      <w:type w:val="nextPage"/>
      <w:pgSz w:orient="landscape" w:w="16838" w:h="11906"/>
      <w:pgMar w:left="1134" w:right="1134"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4"/>
      <w:szCs w:val="22"/>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2:00Z</dcterms:created>
  <dc:creator>Walter Lechner</dc:creator>
  <dc:description/>
  <cp:keywords/>
  <dc:language>en-US</dc:language>
  <cp:lastModifiedBy>Baaske, Hans-Georg</cp:lastModifiedBy>
  <cp:lastPrinted>2020-09-01T17:25:00Z</cp:lastPrinted>
  <dcterms:modified xsi:type="dcterms:W3CDTF">2021-10-12T12:42:00Z</dcterms:modified>
  <cp:revision>2</cp:revision>
  <dc:subject/>
  <dc:title/>
</cp:coreProperties>
</file>